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7.2pt;width:57pt;height:38pt;mso-wrap-distance-left:9.05pt;mso-wrap-distance-right:9.05pt;mso-position-horizontal-relative:text;mso-position-vertical-relative:text" filled="f" o:ole="">
            <v:imagedata r:id="rId3" o:title=""/>
          </v:shape>
          <o:OLEObject Type="Embed" ProgID="" ShapeID="ole_rId2" DrawAspect="Content" ObjectID="_28023180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0-56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29,615 (a $26,653.50 grant from the u. s. department of homeland security, federal emergency management agency, through the STATE OF florida division of emergency management, and $2,961.50 in matching funds from property owners) </w:t>
      </w:r>
      <w:r>
        <w:rPr>
          <w:rFonts w:cs="Courier New"/>
          <w:szCs w:val="23"/>
        </w:rPr>
        <w:t>TO PROVIDE FUNDING FOR A MINOR FLOOD CONTROL PROJECT FOR PROPERTY AT 32 DONGALLA COURT AS PART OF THE FLOOD MITIGATION ASSISTANCE (FMA) GRANT PROGRAM</w:t>
      </w:r>
      <w:r>
        <w:rPr>
          <w:caps/>
        </w:rPr>
        <w:t>, as initiated by B.T. 10-139; providing a carryover of funds to fiscal year 2010-2011;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szCs w:val="23"/>
        </w:rPr>
        <w:t xml:space="preserve">(B.T. 10-139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10-139</w:t>
        <w:tab/>
        <w:tab/>
        <w:tab/>
        <w:tab/>
        <w:tab/>
        <w:t>$29,615</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0-139</w:t>
        <w:tab/>
        <w:tab/>
        <w:tab/>
        <w:tab/>
        <w:tab/>
        <w:t>$29,61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10-2011.</w:t>
      </w:r>
      <w:r>
        <w:rPr>
          <w:rFonts w:cs="Courier New"/>
          <w:szCs w:val="23"/>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in the amount of $29,615 ($26,653.50 from the </w:t>
      </w:r>
      <w:r>
        <w:rPr/>
        <w:t>Federal Emergency Management Agency (FEMA)</w:t>
      </w:r>
      <w:r>
        <w:rPr>
          <w:rFonts w:cs="Courier New"/>
          <w:szCs w:val="23"/>
        </w:rPr>
        <w:t xml:space="preserve"> through the Florida Division of Emergency Management and $2,961.50 from homeowners Thomas and Irene Hasty) for a minor flood control project for property at 32 Dongalla Court as part of the Flood Mitigation Assistance (FMA)) Grant Program.  The property has been repeatedly damaged by flooding. The City will enter into a sub-agreement with the Hastys to reimburse them with FEMA grant funding for the construction of a bulkhead of approximately 80 feet across the back of the property along the canal, with a 20-foot return on the left side of the house to minimize flood damage.  The completed bulkhead will be two feet above the Base Flood Elevation of five feet and will comply with all federal, state and local building codes, rules and regulations.  </w:t>
      </w:r>
      <w:r>
        <w:rPr/>
        <w:t xml:space="preserve">A copy of the </w:t>
      </w:r>
      <w:r>
        <w:rPr>
          <w:rFonts w:cs="Courier New"/>
          <w:szCs w:val="23"/>
        </w:rPr>
        <w:t>Federally Funded Subgrant Agreement</w:t>
      </w:r>
      <w:r>
        <w:rPr/>
        <w:t xml:space="preserve"> is </w:t>
      </w:r>
      <w:r>
        <w:rPr>
          <w:b/>
          <w:bCs/>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32:00Z</dcterms:created>
  <dc:creator>TGross</dc:creator>
  <dc:description/>
  <cp:keywords/>
  <dc:language>en-US</dc:language>
  <cp:lastModifiedBy>DMFARRIS</cp:lastModifiedBy>
  <cp:lastPrinted>2010-06-29T11:22:00Z</cp:lastPrinted>
  <dcterms:modified xsi:type="dcterms:W3CDTF">2010-07-27T18:48:00Z</dcterms:modified>
  <cp:revision>5</cp:revision>
  <dc:subject/>
  <dc:title>AN ORDINANCE AMENDING THE CODE OF THE CITY OF JACKSONVILLE ENACTING A REVISED PENSION  SYSTEM AND TRUST FUND FOR GENERAL EMPLO</dc:title>
</cp:coreProperties>
</file>